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66CC"/>
                                <w:sz w:val="32"/>
                              </w:rPr>
                            </w:pPr>
                            <w:r>
                              <w:rPr>
                                <w:color w:val="00A6DE"/>
                                <w:sz w:val="32"/>
                              </w:rPr>
                              <w:t>RMF60 Ramping Fr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CC"/>
                                <w:sz w:val="32"/>
                              </w:rPr>
                            </w:pPr>
                            <w:r>
                              <w:rPr>
                                <w:color w:val="0066C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66CC"/>
                          <w:sz w:val="32"/>
                        </w:rPr>
                      </w:pPr>
                      <w:r>
                        <w:rPr>
                          <w:color w:val="00A6DE"/>
                          <w:sz w:val="32"/>
                        </w:rPr>
                        <w:t>RMF60 Ramping Frame</w:t>
                      </w:r>
                    </w:p>
                    <w:p>
                      <w:pPr>
                        <w:pStyle w:val="Normal"/>
                        <w:rPr>
                          <w:color w:val="0066CC"/>
                          <w:sz w:val="32"/>
                        </w:rPr>
                      </w:pPr>
                      <w:r>
                        <w:rPr>
                          <w:color w:val="0066C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8/08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8/08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452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5pt" to="452.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RMF60 Ramping Frame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10 GENERAL FIXTURES/FURNISHINGS/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300 ENTRANCE MATTING / 40 MISCELLANEOUS FITTING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CC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MF60 Ramping Fr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ing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CC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MF60 Ramping Fr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1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Overall Width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Visible Ramp Width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ing – as per manufacturers instru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MF60 is an aluminium ramping frame used to create a surface matwell where a mat is laid directly on top of the floor and provides a safe transition between the mat and the adjoining floor.  RMF60 is ideal for use with 12mm primary barrier mats, such as Gradus Access, Esplanade Plus, Topguard and Tyreguard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RMF60 Ramping Frame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N10 GENERAL FIXTURES/FURNISHINGS/EQUI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300 ENTRANCE MATTING / 40 MISCELLANEOUS FITTING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66CC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MF60 Ramping Fr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ing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66CC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MF60 Ramping Fr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14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Overall Width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Visible Ramp Width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ing – as per manufacturers instru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MF60 is an aluminium ramping frame used to create a surface matwell where a mat is laid directly on top of the floor and provides a safe transition between the mat and the adjoining floor.  RMF60 is ideal for use with 12mm primary barrier mats, such as Gradus Access, Esplanade Plus, Topguard and Tyreguard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7"/>
                          <w:szCs w:val="17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 w:val="17"/>
                          <w:szCs w:val="17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5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08-08-18T13:34:00Z</dcterms:modified>
  <cp:revision>3</cp:revision>
  <dc:subject/>
  <dc:title>Asphalt</dc:title>
</cp:coreProperties>
</file>